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prin� ou� label� fro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an� on� o� si� 'view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label� ar� stacke� o� ordere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